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一建《市政工程》模拟测试题（二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562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734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058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5628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43525" cy="42481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年一建《市政工程》模拟测试题（二）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734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7343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77343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23526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11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03:00Z</dcterms:created>
  <dc:creator>吴勇</dc:creator>
  <dc:description/>
  <dc:language>en-US</dc:language>
  <cp:lastModifiedBy>Administrator</cp:lastModifiedBy>
  <cp:lastPrinted>2014-08-28T10:51:00Z</cp:lastPrinted>
  <dcterms:modified xsi:type="dcterms:W3CDTF">2015-08-17T02:57:21Z</dcterms:modified>
  <cp:revision>12</cp:revision>
  <dc:subject/>
  <dc:title>2013年一建《市政工程》模拟测试题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